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го считают царем зверей. Действительно, величественная грива и оглушительный рев придают ему царский обл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ловкий и быстрый зверь, отлично владеющий своим гибким и мускулистым телом. В мультфильме «Мадагаскар» этот зверь стал звездой зоопарка и получил прозвищ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Король Нью-Йорка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B22222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на из самых ярко окрашенных птиц: от зеленого и пурпурного до жёлтого цвета. Ни для кого не составит труда узнать эту птицу среди многих других. Такие птицы – не просто яркое украшение, но и хорошие собеседники, ведь некоторые из них умеют разговарива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а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импатичный, щекастый и энергичный грызун может жить даже в небольшой банке, наполненной опилками, поскольку размеры зверьков обычно не превышают 10 сантиметр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о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ый верный друг, который служит человеку уже 10 тысяч лет. Существует множество пород этих животных. Их используют в качестве помощников, спасателей, охотников и поисковиков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ы любим их за общительность, смышленый ум, веселый и игривый нра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хитрый хищник, обладающий шикарным ярким рыжим мехом и роскошным хвостом. Основу питания зверя составляют грызуны. В сказках и мультфильмах этот зверь является воплощением хитрости и ковар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верек – воплощение трусости и слабости в народных сказках. У него слабое зрение, но превосходный слух, благодаря длинным ушам. Два раза в год зверёк меняет окраску для лучшей маскировки. Питается в основном травой, корой и семенами; чаще в ночное время, чтобы не попасться в лапы врага. Бег – неотъемлемая часть жизни этих зверей, главный способ защиты от врагов. Средняя скорость убегающего зверька – 60 км в ча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небольшой зверек обладает очень надежной защитой: покрывающие его спину и бока иголки оберегают его от любой опасности. В сказках встречаются картинки, где эти животные на своих иголках переносят яблоки, груши и гриб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вна на Руси с особым уважением относились к животному, чье имя значит «поедающий мёд». Его можно встретить  во многих народных сказках, его считают хозяином леса. С ним связывают множество поговорок и примет, наделяя его  различными прозвищами: Потапыч, Косолапый, Иваныч, Топтыгин и друг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альний родственник нашего «хозяина леса», но обитает он только на горных территориях Китая и является символом этой страны. Эти животные питаются фактически одним только бамбуком, но в известном мультфильме, главным героем которого является этот зверь, он представлен как любитель пельмеше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ах, парках и садах нашей страны можно встретить симпатичного зверька из отряда грызунов, который не боится человека. Он обладает длинным пушистым хвостом и длинными кисточками на ушах. Грызун любит селиться в дуплах, однако если он не может найти подходящее место, то строит гнездо в форме шара из веток и пруть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у или парке можно часто услышать мелодичный стук этой птицы: она долбит клювом в дерево, отыскивая насекомых под корой. Поедая вредных насекомых, портящих деревья, птица приносит большую пользу, благодаря чему и получила прозвище «лесной доктор». Самцы наделены красной полоской на затылке, которая отличает его от сам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верек проводит под землей всю свою жизнь. Несмотря на то, что у него есть маленькие глазки, он почти ничего не видит. Зато он обладает настоящими лопатами: с помощью своих передних лап он может работать без устали, постоянно прокладывая новые подземные ходы, и прорывать 50 метров ежеднев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ородские птицы, которые легко приспосабливаются к любому доступному корму. Когда они ищут корм, то кивают головой, «клюют» в такт шагам. Ноги у них короткие, но сильные, с цепкими пальцами. Когда-то эти птицы несли огромную пользу, служа человеку пернатыми почтальонами на протяжении нескольких столет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о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ое высокое животное. У него длинные стройные ноги и маленькая голова с небольшими рожками. Его длинная шея достигает 2 метров и помогает дотягиваться до самых высоких вет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олосатое животное можно легко узнать любому человеку, однако благодаря черно-белой окраске он привлекают к себе меньше внимания хищников. Рисунок и расположение полос у каждого неповторим, как опечатки пальцев у человека. Благодаря такому индивидуальному рисунку полос можно отличать своего от чужого в стаде. Так в мультфильме «Мадагаскар» Алекс всегда мог узнать своего друга Мартина по его окрас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б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ое животное с массивным телом и мощными конечностями. Его переднюю часть головы украшает грозное оружие – рог на носу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ее нет ни лап, ни крыльев, ни когтей, ни ушей. Однако ее легко можно узнать по длинному вытянутому телу, покрытому одинаковыми чешуями и всегда открытым глазам. Самый важный орган чувств – это язык с быстро двигающимся раздвоенным кончиком. Передвигаются они волнообразно из стороны в сторон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е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животные существуют на Земле около 200 млн. лет. Встречается два вида: морские и наземные, но всех объединяет наличие прочного панциря, который служит надежной защитой. Основу питания наземных составляет растительная пища, а морские, наоборот, в основном хищники. Это животное – рекордсмен по долголетию, который проживает более ста ле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е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в озерах и лесах можно услышать их характерное кваканье. Они живут как на суше, так и в воде и могут прыгать, бегать, плавать и лазить по деревьям. Их можно также узнать по зеленому окрасу кожи и большим глазам. Они могут издавать различные звуки, создавая иногда целый хор, поэтому во многих сказках и мультфильмах они предстают в роли певцов и музыкант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животно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к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гда капитан Джеймс Кук со своей командой впервые узнал об этом животном и увидел его детёныша, высунувшего голову из кармана своей матери, он сначала подумал, что это двухголовые животные. В настоящее время это животное – символ Австралии, изображаемый на национальном гербе и монетах. </w:t>
            </w:r>
            <w:r>
              <w:rPr>
                <w:b/>
                <w:sz w:val="28"/>
                <w:szCs w:val="28"/>
                <w:lang w:val="ru-RU"/>
              </w:rPr>
              <w:t>Назовите это животное.</w:t>
            </w:r>
          </w:p>
          <w:p>
            <w:pPr>
              <w:pStyle w:val="Style16"/>
              <w:ind w:left="51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е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Эти вымершие 10 тысяч лет назад животные были тяжелее самых крупных современных млекопитающих. Они обладали массивным туловищем, длинной шерстью,  длинными изогнутыми бивнями и хоботом. Это животное послужило образом для главного героя мультфильма «Ледниковый период». </w:t>
            </w:r>
            <w:r>
              <w:rPr>
                <w:b/>
                <w:sz w:val="28"/>
                <w:szCs w:val="28"/>
                <w:lang w:val="ru-RU"/>
              </w:rPr>
              <w:t>Назовите это животное.</w:t>
            </w:r>
          </w:p>
          <w:p>
            <w:pPr>
              <w:pStyle w:val="Style16"/>
              <w:ind w:left="51" w:hanging="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 н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доплавающая птица, красота которой завораживала людей и заставляла их на протяжении столетий слагать о ней легенды. Эти птицы всегда были главным украшением прудов и озер во дворцах, замках и парках. </w:t>
            </w:r>
          </w:p>
          <w:p>
            <w:pPr>
              <w:pStyle w:val="Style16"/>
              <w:ind w:left="5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ота и грациозность этих птиц всегда вдохновляла на создание сказок, картин, фильмов, музыки и хореографических постановок. </w:t>
            </w:r>
            <w:r>
              <w:rPr>
                <w:b/>
                <w:sz w:val="28"/>
                <w:szCs w:val="28"/>
                <w:lang w:val="ru-RU"/>
              </w:rPr>
              <w:t>Назовите эту птицу.</w:t>
            </w:r>
          </w:p>
          <w:p>
            <w:pPr>
              <w:pStyle w:val="Style16"/>
              <w:ind w:left="51" w:hanging="0"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е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амый крупный представитель собачьих, умный и бесстрашный зверь. Эти животные живут в стаях от пяти до тридцати зверей, в каждой из которых есть вожак, как правило, самый опытный и сильный самец. Это одни из самых искусных охотников среди хищников, развивающие свою скорость до 65 км в час во время охоты. </w:t>
            </w:r>
            <w:r>
              <w:rPr>
                <w:b/>
                <w:sz w:val="28"/>
                <w:szCs w:val="28"/>
                <w:lang w:val="ru-RU"/>
              </w:rPr>
              <w:t>Назовите это животное.</w:t>
            </w:r>
          </w:p>
          <w:p>
            <w:pPr>
              <w:pStyle w:val="Style16"/>
              <w:ind w:left="51" w:hanging="0"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амый крупный представитель семейства кошачьих. Длина его тела достигает 3 метра, а масса – 200-300 килограмм. Это чрезвычайно осторожное животное, увидеть которое удается очень редко. Он обладает пестрой полосатой окраской, которая кажется яркой в зоопарке, однако в лесу черные полоски являются отличной маскировкой, а яркий цвет его шубы другие животные различить просто не могут. </w:t>
            </w:r>
            <w:r>
              <w:rPr>
                <w:b/>
                <w:sz w:val="28"/>
                <w:szCs w:val="28"/>
                <w:lang w:val="ru-RU"/>
              </w:rPr>
              <w:t>Назовите это животное.</w:t>
            </w:r>
          </w:p>
          <w:p>
            <w:pPr>
              <w:pStyle w:val="Style16"/>
              <w:ind w:left="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обычное животное с морщинистым телом без меха, с ластами вместо лап, длинными бивнями и усами обитает на Дальнем Севере нашей страны. Они держаться большими группами, насчитывающие более тысячи животных. Они занимают галечные пляжи и крупные валуны у моря. Такие их скопления называются лежбища. </w:t>
            </w:r>
          </w:p>
          <w:p>
            <w:pPr>
              <w:pStyle w:val="Style16"/>
              <w:ind w:left="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России людям, которые занимаются зимним плаванием, дали название этих животных.</w:t>
            </w:r>
            <w:r>
              <w:rPr>
                <w:b/>
                <w:sz w:val="28"/>
                <w:szCs w:val="28"/>
                <w:lang w:val="ru-RU"/>
              </w:rPr>
              <w:t xml:space="preserve"> Назовите это животное.</w:t>
            </w:r>
          </w:p>
          <w:p>
            <w:pPr>
              <w:pStyle w:val="Style16"/>
              <w:ind w:left="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ж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3:00Z</dcterms:created>
  <dc:creator>Пазитроника</dc:creator>
  <dc:description/>
  <dc:language>en-US</dc:language>
  <cp:lastModifiedBy>Пазитроника</cp:lastModifiedBy>
  <dcterms:modified xsi:type="dcterms:W3CDTF">2018-03-04T09:15:00Z</dcterms:modified>
  <cp:revision>4</cp:revision>
  <dc:subject/>
  <dc:title/>
</cp:coreProperties>
</file>